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.07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671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8.07.11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704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11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ОДНОКОМПОНЕНТНЫЙ ПОЛИУРЕТАНОВЫЙ ВЛАГОСТОЙКИЙ САМОГРУНТУЮЩИЙСЯ 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ЛАК ДЛЯ ПАРК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55.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11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ОДНОКОМПОНЕНТНЫЙ ПОЛИУРЕТАНОВЫЙ ВЛАГОСТОЙКИЙ САМОГРУНТУЮЩИЙСЯ 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ЛАК ДЛЯ ПАРК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4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тепень глянца: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70 и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аркет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Кисть, валик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тов к применению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060"/>
              <w:gridCol w:w="2404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4 ± 2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лотность (кг/л)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тепень глянца 40, 7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тепень глянца 90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0,965 ± 0,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010 ±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0 ± 10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060"/>
              <w:gridCol w:w="2404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инимум 80 - максимум 150 на один слой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ёв: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имум 3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инимум 16 часов с промежуточной абразивной обра- боткой.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20ºС)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ев):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</w:rPr>
              <w:t xml:space="preserve"> 11**/00 является полиуретановым однокомпонентным влагостойким самогрунтующимся, готовым к применению, очень эластичным и в то же время твердым и устойчивым к истиранию и царапинам лаком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н легко наносится с помощью кисти и валика, без образования пузырьков и следов от кисти, обеспечивает получение гладкой пленки с равномерной матовой поверхностью и отличными характеристиками износо- стойкос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Благодаря этим характеристикам </w:t>
            </w:r>
            <w:r>
              <w:rPr>
                <w:rFonts w:cs="Verdana" w:ascii="Verdana" w:hAnsi="Verdana"/>
                <w:sz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</w:rPr>
              <w:t xml:space="preserve"> 11**/00 идеально подходит для паркетного покрыти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</w:rPr>
              <w:t xml:space="preserve"> 11**/00 должен быть нанесен непосредственно на ошкуренную голую древесину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Внимани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Для хорошего затвердения </w:t>
            </w:r>
            <w:r>
              <w:rPr>
                <w:rFonts w:cs="Verdana" w:ascii="Verdana" w:hAnsi="Verdana"/>
                <w:sz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</w:rPr>
              <w:t xml:space="preserve"> 11**/00 температура в помещении во время нанесения должна быть не ниже +5º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 летнее время или в тропическом климате для улучшения свойств текучести и нанесения можно разбавить </w:t>
            </w:r>
            <w:r>
              <w:rPr>
                <w:rFonts w:cs="Verdana" w:ascii="Verdana" w:hAnsi="Verdana"/>
                <w:sz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</w:rPr>
              <w:t xml:space="preserve"> 11**/00 с помощью 10% </w:t>
            </w:r>
            <w:r>
              <w:rPr>
                <w:rFonts w:cs="Verdana" w:ascii="Verdana" w:hAnsi="Verdana"/>
                <w:sz w:val="18"/>
                <w:lang w:val="en-US"/>
              </w:rPr>
              <w:t>DT</w:t>
            </w:r>
            <w:r>
              <w:rPr>
                <w:rFonts w:cs="Verdana" w:ascii="Verdana" w:hAnsi="Verdana"/>
                <w:sz w:val="18"/>
              </w:rPr>
              <w:t xml:space="preserve"> 4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</w:rPr>
              <w:t xml:space="preserve"> 11**/00 является влагостойким лаком, но он очень чувствителен к влажности на рабочем месте, таким образом данные относительно времени высыхания в существенной мере зависят от относительной влаж- нос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Для обеспечения лучшей сохранности продукта рекомендуется открывать банки только на время, необходимое для нанесения продукта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сле нанесения покрытия тщательно промойте оборудование растворителем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ле длительного хранения всегда проверяйте однородность и тщательно перемешивайте для устранения возможного осадка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59:00Z</dcterms:created>
  <dc:creator>vera</dc:creator>
  <dc:description/>
  <cp:keywords/>
  <dc:language>en-US</dc:language>
  <cp:lastModifiedBy>user</cp:lastModifiedBy>
  <cp:lastPrinted>2015-04-04T12:39:00Z</cp:lastPrinted>
  <dcterms:modified xsi:type="dcterms:W3CDTF">2018-03-10T07:59:00Z</dcterms:modified>
  <cp:revision>46</cp:revision>
  <dc:subject/>
  <dc:title> </dc:title>
</cp:coreProperties>
</file>